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Já nemám nic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As Ges | As7 / | As7 / | As7 Des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s         As7                  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Já dobře  vím, že mě máš rád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es   Ges As7         Ges         Des  Ges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kdy-bys  tisíckráte říkala, že ne, a ne, a n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es           As7           Ges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y nesmíš být bez ka-mará-d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Ges      As7   Ges       Des  As7 D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otože tvoje srdce ne-ní ja-ko   z ka-me-n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s / | Es7 As | Es7 As | As / | Des Es7 | Es7 / | Des As | A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Es7 As | Es7 As | As / | Des / | As / | Es7 / A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Ges | As7 / | As7 / | As7 Des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es            As7            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Ten dnešní svět je samá bíd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es       Ges As7         Ges    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do hod-ně   má ten si to všechno nechá s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es        As7          Ges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ž srdce tvé se vy-zpoví-d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es         As7 Ges          Des     As7 D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ak ihned  uvi-díš, že pra-vé ště-stí    při-jde   k n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Ges / | G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Ges Ces Des7 G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Já    ne - mám nic, ty nemáš taky víc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Ges  Ces Des7 Ces           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když  to   dáme spolu dohro-mad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Ges  Ces Ges        Des7      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snad nám štěstí vy-jde jednou vstří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es  Ces Des7 G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Přijď  ve - čer   k nám, já přece něco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Ges Ces   Des7        Ces Ges              Ces Ges  Des7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já     mám srdce, a to své srdce z pou - hé  lásky  tobě d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Des Ges | As7 / | As7 Des | Des / | Des Ges | As7 Ges | Ges A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| Des / | Des Ges | As7 / | As7 Des | Des / | Des / | As7 / | Ges As7 | De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Stejné jako Trio 1. –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32:00Z</dcterms:created>
  <dc:creator>Laura Górecká</dc:creator>
  <dc:description/>
  <cp:keywords/>
  <dc:language>en-US</dc:language>
  <cp:lastModifiedBy>Milan</cp:lastModifiedBy>
  <dcterms:modified xsi:type="dcterms:W3CDTF">2023-08-23T20:25:00Z</dcterms:modified>
  <cp:revision>3</cp:revision>
  <dc:subject/>
  <dc:title/>
</cp:coreProperties>
</file>